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19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 29/08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Tengo el agrado de dirigirme a Usted en mi carácter de Vicepresidente 1º a  cargo de la Presidencia, a los efectos de remitir adjunto fotocopia autenticada de las Declaraciones de Cámara Nº 012/14 a la 015/14; Resoluciones de Cámara Nrtos. 150/14  y 151/14; 185/14 a la 228/14; y Proyectos de Ley Sancionados referentes a: 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>- “Apruébese en todos sus términos la Adenda al Acuerdo registrado bajo el número 16869 referente a Promover la Inversión y el Desarrollo de la Provincia…”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  <w:t>- “Ordenamiento de Planta de Incineración de Residuos Peligrosos..”</w:t>
      </w:r>
    </w:p>
    <w:p>
      <w:pPr>
        <w:pStyle w:val="Normal"/>
        <w:suppressAutoHyphens w:val="true"/>
        <w:ind w:left="888" w:hanging="0"/>
        <w:jc w:val="both"/>
        <w:rPr/>
      </w:pPr>
      <w:r>
        <w:rPr>
          <w:lang w:val="es-AR"/>
        </w:rPr>
        <w:t xml:space="preserve">- “Incorpórase como artículo 3º  ter de la Ley provincial 376… ”. </w:t>
      </w:r>
    </w:p>
    <w:p>
      <w:pPr>
        <w:pStyle w:val="Normal"/>
        <w:suppressAutoHyphens w:val="true"/>
        <w:ind w:left="88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ind w:hanging="1416"/>
        <w:jc w:val="both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ab/>
        <w:tab/>
        <w:t xml:space="preserve">                       Todo ello dado en Sesión Ordinaria del día 21 de Agosto de 2014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0:00Z</dcterms:created>
  <dc:creator/>
  <dc:description/>
  <cp:keywords/>
  <dc:language>en-US</dc:language>
  <cp:lastModifiedBy>fabioltf</cp:lastModifiedBy>
  <cp:lastPrinted>2014-08-28T16:28:00Z</cp:lastPrinted>
  <dcterms:modified xsi:type="dcterms:W3CDTF">2014-10-23T16:00:00Z</dcterms:modified>
  <cp:revision>2</cp:revision>
  <dc:subject/>
  <dc:title/>
</cp:coreProperties>
</file>